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Competitive Swimming 20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ru-RU"/>
        </w:rPr>
        <w:t>2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3/20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38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tio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ennial Pool</w:t>
            </w:r>
          </w:p>
        </w:tc>
      </w:tr>
      <w:tr>
        <w:trPr>
          <w:trHeight w:val="3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 Dat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, September 6th  202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$4750.00 per yea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 Group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Senior group 12 and o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gistration Information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"/>
        <w:gridCol w:w="2303"/>
        <w:gridCol w:w="3171"/>
      </w:tblGrid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date: (dd/mm/yy)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/Conditions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s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d #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ents or Guardians: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#: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#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#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 (If different from above)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pBdr>
          <w:bottom w:val="single" w:sz="8" w:space="3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8" w:space="3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’s signature ________________________ Date _______________________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2:00Z</dcterms:created>
  <dc:creator>Nickolay</dc:creator>
  <dc:description/>
  <cp:keywords/>
  <dc:language>en-US</dc:language>
  <cp:lastModifiedBy>Nickolay</cp:lastModifiedBy>
  <cp:lastPrinted>2015-09-08T14:08:00Z</cp:lastPrinted>
  <dcterms:modified xsi:type="dcterms:W3CDTF">2023-08-01T14:02:00Z</dcterms:modified>
  <cp:revision>2</cp:revision>
  <dc:subject/>
  <dc:title>Summer Aquatics Programs</dc:title>
</cp:coreProperties>
</file>