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Stroke Improvement Camp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34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tion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ennial Pool</w:t>
            </w:r>
          </w:p>
        </w:tc>
      </w:tr>
      <w:tr>
        <w:trPr>
          <w:trHeight w:val="3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ek #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ek #2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ek #2-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y 9, 11, 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y 15, 17, 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y 16, 18, 2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80 per week block per swimmer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 Group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- 1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gistration Information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"/>
        <w:gridCol w:w="2303"/>
        <w:gridCol w:w="3131"/>
      </w:tblGrid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 date: (dd/mm/yy):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/Conditions: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s: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d #: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rents or Guardians: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#: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#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#: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 (If different from above):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pBdr>
          <w:bottom w:val="single" w:sz="8" w:space="3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8" w:space="3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’s signature ________________________ Date _______________________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Arial Narrow" w:hAnsi="Abadi MT Condensed Light;Arial Narrow" w:cs="Abadi MT Condensed Light;Arial Narrow"/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08:00Z</dcterms:created>
  <dc:creator>CCINC</dc:creator>
  <dc:description/>
  <cp:keywords/>
  <dc:language>en-US</dc:language>
  <cp:lastModifiedBy>N.Shulga</cp:lastModifiedBy>
  <dcterms:modified xsi:type="dcterms:W3CDTF">2013-06-21T17:18:00Z</dcterms:modified>
  <cp:revision>6</cp:revision>
  <dc:subject/>
  <dc:title>Summer Aquatics Programs</dc:title>
</cp:coreProperties>
</file>